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Chi perderà la propria vita per causa mia e del Vangelo, la salverà</w:t>
      </w:r>
    </w:p>
    <w:p>
      <w:pPr>
        <w:pStyle w:val="Heading3"/>
        <w:spacing w:before="0" w:after="120"/>
        <w:jc w:val="center"/>
        <w:rPr>
          <w:sz w:val="32"/>
        </w:rPr>
      </w:pPr>
      <w:r>
        <w:rPr>
          <w:sz w:val="32"/>
        </w:rPr>
        <w:t>18 FEBBRAIO (Mc 8,34-9,1)</w:t>
      </w:r>
    </w:p>
    <w:p>
      <w:pPr>
        <w:pStyle w:val="Normal"/>
        <w:spacing w:before="0" w:after="120"/>
        <w:jc w:val="both"/>
        <w:rPr>
          <w:rFonts w:ascii="Arial" w:hAnsi="Arial" w:cs="Arial"/>
          <w:sz w:val="22"/>
          <w:szCs w:val="22"/>
        </w:rPr>
      </w:pPr>
      <w:r>
        <w:rPr>
          <w:rFonts w:cs="Arial" w:ascii="Arial" w:hAnsi="Arial"/>
          <w:sz w:val="22"/>
          <w:szCs w:val="22"/>
        </w:rPr>
        <w:t xml:space="preserve">Oggi Gesù dice al mondo intero perché solo Lui può essere il Maestro dell’umanità e indica ad ogni suo discepolo come si può divenire maestri degli uomini in Lui, con Lui, per Lui. Fuori di questa comunione perfetta di vita, che diviene piena conformità al suo mistero, nessuno nel mondo potrà dirsi vero maestro dei suoi fratelli. Dire cose ed insegnare non sono la stessa cosa. Tutti possono dire la scienza e la dottrina. Pochi in verità possono insegnare la sapienza. Tutti possono essere insegnanti per la terra. Rari sono invece i maestri per la vita eterna, che comincia già in questo tempo. </w:t>
      </w:r>
    </w:p>
    <w:p>
      <w:pPr>
        <w:pStyle w:val="Normal"/>
        <w:spacing w:before="0" w:after="120"/>
        <w:jc w:val="both"/>
        <w:rPr>
          <w:rFonts w:ascii="Arial" w:hAnsi="Arial" w:cs="Arial"/>
          <w:sz w:val="22"/>
          <w:szCs w:val="22"/>
        </w:rPr>
      </w:pPr>
      <w:r>
        <w:rPr>
          <w:rFonts w:cs="Arial" w:ascii="Arial" w:hAnsi="Arial"/>
          <w:sz w:val="22"/>
          <w:szCs w:val="22"/>
        </w:rPr>
        <w:t>Gesù è il vero Maestro perché mai ha conosciuto il male, neanche di pensiero, di sentimento, di volontà, del cuore. Mai lo ha fatto, neanche per un moto primissimo del suo corpo. Ha invece fatto sempre il bene, il bene più grande, lasciandosi crocifiggere per amore, versando per noi il suo sangue, nutrendoci con il suo corpo. Lui ha rinnegato se stesso, si è annientato, ha preso su di sé la volontà di Dio e l’ha vissuta tutta intera, sempre, per tutti i giorni della sua vita. Il culmine di questa obbedienza è la sua morte in croce per amore. Lui è il vero Maestro perché si è spogliato di se stesso e si è rivestito del Padre, del suo cuore, della sua volontà, della sua vita eterna. Nel bene Gesù raggiunge la più alta perfezione. Nessun altro mai la potrà raggiungere.</w:t>
      </w:r>
    </w:p>
    <w:p>
      <w:pPr>
        <w:pStyle w:val="Normal"/>
        <w:spacing w:before="0" w:after="120"/>
        <w:jc w:val="both"/>
        <w:rPr/>
      </w:pPr>
      <w:r>
        <w:rPr>
          <w:rFonts w:cs="Arial" w:ascii="Arial" w:hAnsi="Arial"/>
          <w:sz w:val="22"/>
          <w:szCs w:val="22"/>
        </w:rPr>
        <w:t xml:space="preserve">Camminando dietro di Lui e imitandolo nel suo rinnegamento, che è obbedienza in tutto alla volontà del Padre, per realizzare nel proprio corpo la perfezione più alta nell’amore, carità, pietà, compassione, perdono, santità, il discepolo di Gesù con la sua vita sacrificata sull’altare dello svuotamento di sé diviene </w:t>
      </w:r>
      <w:r>
        <w:rPr>
          <w:rFonts w:cs="Arial" w:ascii="Arial" w:hAnsi="Arial"/>
          <w:i/>
          <w:sz w:val="22"/>
          <w:szCs w:val="22"/>
        </w:rPr>
        <w:t>“maestro”</w:t>
      </w:r>
      <w:r>
        <w:rPr>
          <w:rFonts w:cs="Arial" w:ascii="Arial" w:hAnsi="Arial"/>
          <w:sz w:val="22"/>
          <w:szCs w:val="22"/>
        </w:rPr>
        <w:t xml:space="preserve">, perché si fa a sua volta modello da seguire. La vita diviene insegnamento, quando unisce mirabilmente il fare e il dire, l’opera e la parola, il fatto e la proclamazione verbale della verità.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120"/>
        <w:jc w:val="both"/>
        <w:rPr>
          <w:rFonts w:ascii="Arial" w:hAnsi="Arial" w:cs="Arial"/>
          <w:sz w:val="22"/>
          <w:szCs w:val="22"/>
        </w:rPr>
      </w:pPr>
      <w:r>
        <w:rPr>
          <w:rFonts w:cs="Arial" w:ascii="Arial" w:hAnsi="Arial"/>
          <w:sz w:val="22"/>
          <w:szCs w:val="22"/>
        </w:rPr>
        <w:t>Come si rende testimonianza a Cristo Gesù? Non di certo proclamando a parole la sua verità eterna ed umana, divina e storica, del tempo e fuori del tempo. Non è dicendo a memoria il Vangelo che si testimonia Cristo Signore e neanche recitando i grandi trattati di teologia, cristologia, morale o cose del genere. La parola da sola non rende testimonianza. Questa è data nel momento in cui uno deve scegliere la vita senza Cristo o la morte per Cristo, il fare un’azione senza la sua verità o sacrificare se stessi alla sua volontà. La testimonianza è la scelta di rimanere con la vita nella sua verità, anche a costo di sacrificare sulla croce il nostro corpo. È nel momento della tentazione o della prova che si rende testimonianza: quando siamo invitati a trasgredire i Comandamenti oppure a pensarci o a costruirci una terrena esistenza senza i principi di verità, santità, saggezza, comunione, unità, povertà, misericordia, purezza del cuore che nascono dal Vangelo. Siamo testimoni di Gesù, se ogni giorno viviamo secondo la sua Parola, anche a costo di essere rifiutati dal mondo come lebbrosi e gente imp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el perdono ai piedi della croce, hai testimoniato di essere discepola di Gesù. Angeli e Santi fateci veri testimoni.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8:00Z</dcterms:created>
  <dc:creator>Giancarlo Davoli</dc:creator>
  <dc:description/>
  <cp:keywords/>
  <dc:language>en-US</dc:language>
  <cp:lastModifiedBy>Giancarlo Davoli</cp:lastModifiedBy>
  <dcterms:modified xsi:type="dcterms:W3CDTF">2011-01-01T11:58:00Z</dcterms:modified>
  <cp:revision>2</cp:revision>
  <dc:subject/>
  <dc:title/>
</cp:coreProperties>
</file>